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Платные образовательные услуги в МКДОУ детский сад «Солнышко» п. Грему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е оказы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жду МКДОУ детский сад  «Солнышко» п. Гремучий  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. Гремучий</w:t>
        <w:tab/>
        <w:t xml:space="preserve">                                                                                    «____» ____________ 20 ___ года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детский сад  «Солнышко» п. Гремучий,  именуемое в дальнейшем МКДОУ детский сад  «Солнышко» п. Гремучий,  на основании лицензии на право ведения образовательной деятельности регистрационный  5747-л  Серия А </w:t>
      </w:r>
      <w:r>
        <w:rPr>
          <w:rFonts w:cs="Times New Roman" w:ascii="Times New Roman" w:hAnsi="Times New Roman"/>
          <w:u w:val="single"/>
        </w:rPr>
        <w:t>№_0001446</w:t>
      </w:r>
      <w:r>
        <w:rPr>
          <w:rFonts w:cs="Times New Roman" w:ascii="Times New Roman" w:hAnsi="Times New Roman"/>
        </w:rPr>
        <w:t xml:space="preserve">_ от </w:t>
      </w:r>
      <w:r>
        <w:rPr>
          <w:rFonts w:cs="Times New Roman" w:ascii="Times New Roman" w:hAnsi="Times New Roman"/>
          <w:u w:val="single"/>
        </w:rPr>
        <w:t>«20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 июля 2011г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u w:val="single"/>
        </w:rPr>
        <w:t xml:space="preserve">выданной  Службой по контролю в области образования Красноярского края  </w:t>
      </w:r>
      <w:r>
        <w:rPr>
          <w:rFonts w:cs="Times New Roman" w:ascii="Times New Roman" w:hAnsi="Times New Roman"/>
        </w:rPr>
        <w:t xml:space="preserve">на срок </w:t>
      </w:r>
      <w:r>
        <w:rPr>
          <w:rFonts w:cs="Times New Roman" w:ascii="Times New Roman" w:hAnsi="Times New Roman"/>
          <w:u w:val="single"/>
        </w:rPr>
        <w:t>бессрочно,</w:t>
      </w:r>
      <w:r>
        <w:rPr>
          <w:rFonts w:cs="Times New Roman" w:ascii="Times New Roman" w:hAnsi="Times New Roman"/>
        </w:rPr>
        <w:t xml:space="preserve"> в лице  заведующей МКДОУ</w:t>
        <w:tab/>
        <w:t xml:space="preserve"> Ереминой Анастасии Анатольевны, действующего на основании Устава МКДОУ, с одной стороны  и другой сторон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МКДОУ детский сад «Солнышко»  п. Гремучий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 «Солнышк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п. Гремучий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КДОУ детский сад  «Солнышко» п. Грему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 /законный представитель/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 Извещать МКДОУ детский сад «Солнышко» п. Гремучий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 «Солнышк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п. Гремучий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Отказать в заключение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КДОУ детский сад  «Солнышко» п. Гремучий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 /законный представитель/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детский сад  «Солнышко»  п. Гремучий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МКДОУ детский сад  «Солнышко» п. Гремучий   имеет право потребовать от родителя /законного представителя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Договор составлен в двух экземплярах, имеющих равную юридическую силу. Один хранится в детский сад  «Солнышко»  п.Гремучий; другой у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239"/>
        <w:gridCol w:w="239"/>
      </w:tblGrid>
      <w:tr>
        <w:trPr/>
        <w:tc>
          <w:tcPr>
            <w:tcW w:w="9128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1470"/>
              <w:gridCol w:w="5166"/>
            </w:tblGrid>
            <w:tr>
              <w:trPr>
                <w:trHeight w:val="2184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тельная организац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ое   казенное    дошкольное образовательное   учреждение   д\с    «Солнышко»   п.Гремучий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дрес: 663448, Красноярский край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огучанский район, ул. Мира 24 «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 8 (39162) 32-4-3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ведующая д\с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 А.А.Еремина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оди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_____№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 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роживает: 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.дом.__________,сот: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_______________________ _____________________________________________ _________________/_____________________/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пись)               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МКДОУ детский сад «Солнышко» п. Гремучий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53"/>
        <w:gridCol w:w="1739"/>
        <w:gridCol w:w="2820"/>
        <w:gridCol w:w="1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нятий в месяц, /стоимость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6:00Z</dcterms:created>
  <dc:creator>пользователь</dc:creator>
  <dc:description/>
  <cp:keywords/>
  <dc:language>en-US</dc:language>
  <cp:lastModifiedBy>Admin</cp:lastModifiedBy>
  <dcterms:modified xsi:type="dcterms:W3CDTF">2021-11-24T04:47:00Z</dcterms:modified>
  <cp:revision>8</cp:revision>
  <dc:subject/>
  <dc:title/>
</cp:coreProperties>
</file>